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eastAsia="Script-Roundhand;Arial Narrow" w:cs="Script-Roundhand;Arial Narrow" w:ascii="Script-Roundhand;Arial Narrow" w:hAnsi="Script-Roundhand;Arial Narrow"/>
          <w:sz w:val="22"/>
          <w:szCs w:val="22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2255</wp:posOffset>
                </wp:positionV>
                <wp:extent cx="650557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4"/>
                              <w:gridCol w:w="5395"/>
                              <w:gridCol w:w="2436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_UnoMark__392_375611739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8540" cy="1445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144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bookmarkStart w:id="1" w:name="__UnoMark__393_375611739"/>
                                  <w:bookmarkStart w:id="2" w:name="__UnoMark__393_375611739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AL COMUNE DI PRAGEL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i/>
                                      <w:iCs/>
                                    </w:rPr>
                                    <w:t>Sportello Unico per l’Edili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1" w:hanging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Arial Narrow" w:hAnsi="Arial Narrow"/>
                                        <w:bCs/>
                                        <w:sz w:val="22"/>
                                        <w:szCs w:val="22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Cs/>
                                        <w:sz w:val="22"/>
                                        <w:szCs w:val="22"/>
                                      </w:rPr>
                                      <w:t>mministrativa@comune.pragelato.t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center" w:pos="2717" w:leader="none"/>
                                    </w:tabs>
                                    <w:spacing w:lineRule="auto" w:line="360"/>
                                    <w:ind w:left="18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Pec: </w:t>
                                  </w:r>
                                  <w:hyperlink r:id="rId4">
                                    <w:bookmarkStart w:id="3" w:name="__UnoMark__394_375611739"/>
                                    <w:bookmarkEnd w:id="3"/>
                                    <w:r>
                                      <w:rPr>
                                        <w:rStyle w:val="InternetLink"/>
                                        <w:rFonts w:cs="Calibri" w:ascii="Arial Narrow" w:hAnsi="Arial Narrow"/>
                                        <w:bCs/>
                                        <w:sz w:val="22"/>
                                        <w:szCs w:val="22"/>
                                      </w:rPr>
                                      <w:t>comunepragelato@legalmail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bookmarkStart w:id="4" w:name="__UnoMark__395_375611739"/>
                                  <w:bookmarkStart w:id="5" w:name="__UnoMark__396_375611739"/>
                                  <w:bookmarkStart w:id="6" w:name="__UnoMark__395_375611739"/>
                                  <w:bookmarkStart w:id="7" w:name="__UnoMark__396_375611739"/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1114425"/>
                                        <wp:effectExtent l="0" t="0" r="0" b="0"/>
                                        <wp:docPr id="3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34" r="-4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245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bookmarkStart w:id="8" w:name="__UnoMark__397_375611739"/>
                                  <w:bookmarkStart w:id="9" w:name="_GoBack1"/>
                                  <w:bookmarkStart w:id="10" w:name="__UnoMark__397_375611739"/>
                                  <w:bookmarkStart w:id="11" w:name="_GoBack1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RICHIESTA CERTIFICAZIONE COMUNALE DI IDONEITA’ ABIT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76.35pt;mso-wrap-distance-left:7.05pt;mso-wrap-distance-right:7.05pt;mso-wrap-distance-top:0pt;mso-wrap-distance-bottom:0pt;margin-top:20.65pt;mso-position-vertical-relative:text;margin-left:-15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4"/>
                        <w:gridCol w:w="5395"/>
                        <w:gridCol w:w="2436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__UnoMark__392_375611739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1018540" cy="1445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  <w:bookmarkStart w:id="13" w:name="__UnoMark__393_375611739"/>
                            <w:bookmarkStart w:id="14" w:name="__UnoMark__393_375611739"/>
                            <w:bookmarkEnd w:id="14"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32"/>
                                <w:szCs w:val="32"/>
                              </w:rPr>
                              <w:t>AL COMUNE DI PRAGEL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iCs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bCs/>
                                  <w:sz w:val="22"/>
                                  <w:szCs w:val="22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22"/>
                                  <w:szCs w:val="22"/>
                                </w:rPr>
                                <w:t>mministrativa@comune.pragelato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center" w:pos="2717" w:leader="none"/>
                              </w:tabs>
                              <w:spacing w:lineRule="auto" w:line="360"/>
                              <w:ind w:left="18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Pec: </w:t>
                            </w:r>
                            <w:hyperlink r:id="rId8">
                              <w:bookmarkStart w:id="15" w:name="__UnoMark__394_375611739"/>
                              <w:bookmarkEnd w:id="15"/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bCs/>
                                  <w:sz w:val="22"/>
                                  <w:szCs w:val="22"/>
                                </w:rPr>
                                <w:t>comunepragelato@legalmail.it</w:t>
                              </w:r>
                            </w:hyperlink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  <w:bookmarkStart w:id="16" w:name="__UnoMark__395_375611739"/>
                            <w:bookmarkStart w:id="17" w:name="__UnoMark__396_375611739"/>
                            <w:bookmarkStart w:id="18" w:name="__UnoMark__395_375611739"/>
                            <w:bookmarkStart w:id="19" w:name="__UnoMark__396_375611739"/>
                            <w:bookmarkEnd w:id="18"/>
                            <w:bookmarkEnd w:id="19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1114425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0245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bookmarkStart w:id="20" w:name="__UnoMark__397_375611739"/>
                            <w:bookmarkStart w:id="21" w:name="_GoBack1"/>
                            <w:bookmarkStart w:id="22" w:name="__UnoMark__397_375611739"/>
                            <w:bookmarkStart w:id="23" w:name="_GoBack1"/>
                            <w:bookmarkEnd w:id="22"/>
                            <w:bookmarkEnd w:id="2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RICHIESTA CERTIFICAZIONE COMUNALE DI IDONEITA’ ABITA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L’AREA EDILIZIA PRIVATA, URBANISTICA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NIONE MONTANA COMUNI OLIMPICI – VIA LATTEA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9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_____________________ 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Stato/cittadinanza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Residente a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la pres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Corpodeltesto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lascio del Certificato Idoneità abitativa dell’alloggio sito in via ___________________________ _____________________________________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ano________________ nel Condominio ________________________________ distinto al catasto foglio ____________ mappale n. ____________ sub. 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lla-osta per ricongiungimento con n. ______ famigliar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messo di soggiorn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ta di soggiorn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spacing w:lineRule="auto" w:line="240"/>
        <w:rPr/>
      </w:pPr>
      <w:r>
        <w:rPr>
          <w:rFonts w:cs="Arial Narrow" w:ascii="Arial Narrow" w:hAnsi="Arial Narrow"/>
        </w:rPr>
        <w:t xml:space="preserve">da allegare alla documentazione da presentare in Questura, dichiarandomi sin da ora disponibile ad un sopralluogo, se del caso, presso la mia abitazione, al fine di ottenere la suddetta certificazion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tinti saluti.</w:t>
        <w:tab/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fede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i allega alla presente, la seguente documentazion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sz w:val="22"/>
          <w:szCs w:val="22"/>
        </w:rPr>
        <w:t>carta d’identità</w:t>
      </w:r>
      <w:r>
        <w:rPr>
          <w:rFonts w:cs="Arial" w:ascii="Arial Narrow" w:hAnsi="Arial Narrow"/>
          <w:sz w:val="22"/>
          <w:szCs w:val="22"/>
        </w:rPr>
        <w:t xml:space="preserve"> o passapor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sz w:val="22"/>
          <w:szCs w:val="22"/>
        </w:rPr>
        <w:t>permesso di soggiorno</w:t>
      </w:r>
      <w:r>
        <w:rPr>
          <w:rFonts w:cs="Arial" w:ascii="Arial Narrow" w:hAnsi="Arial Narrow"/>
          <w:sz w:val="22"/>
          <w:szCs w:val="22"/>
        </w:rPr>
        <w:t xml:space="preserve"> vali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opia</w:t>
      </w:r>
      <w:r>
        <w:rPr>
          <w:rFonts w:cs="Arial" w:ascii="Arial Narrow" w:hAnsi="Arial Narrow"/>
          <w:b/>
          <w:sz w:val="22"/>
          <w:szCs w:val="22"/>
        </w:rPr>
        <w:t xml:space="preserve"> contratto di locazione/proprietà/comodato </w:t>
      </w:r>
      <w:r>
        <w:rPr>
          <w:rFonts w:cs="Arial" w:ascii="Arial Narrow" w:hAnsi="Arial Narrow"/>
          <w:sz w:val="22"/>
          <w:szCs w:val="22"/>
        </w:rPr>
        <w:t>dell’alloggi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della </w:t>
      </w:r>
      <w:r>
        <w:rPr>
          <w:rFonts w:cs="Arial" w:ascii="Arial Narrow" w:hAnsi="Arial Narrow"/>
          <w:b/>
          <w:sz w:val="22"/>
          <w:szCs w:val="22"/>
        </w:rPr>
        <w:t xml:space="preserve">planimetria catastale o elaborato grafico </w:t>
      </w:r>
      <w:r>
        <w:rPr>
          <w:rFonts w:cs="Arial" w:ascii="Arial Narrow" w:hAnsi="Arial Narrow"/>
          <w:sz w:val="22"/>
          <w:szCs w:val="22"/>
        </w:rPr>
        <w:t xml:space="preserve">dell’alloggio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marche da bollo da € 16,00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versamento </w:t>
      </w:r>
      <w:r>
        <w:rPr>
          <w:rFonts w:cs="Arial" w:ascii="Arial Narrow" w:hAnsi="Arial Narrow"/>
          <w:b/>
          <w:sz w:val="22"/>
          <w:szCs w:val="22"/>
        </w:rPr>
        <w:t>diritti di segreteria € 52,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ge">
                  <wp:posOffset>311150</wp:posOffset>
                </wp:positionV>
                <wp:extent cx="6116955" cy="17589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5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Il pagamento dovrà essere effettuato utilizzando il sistema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pagoPA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reperibile sul sito istituzionale del Comune di Pragel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ttps://www.servizipubblicaamministrazione.it/servizi/portalecontribuente/AreaPagamenti.aspx?iddominio=850032900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eseguendo un pagamento “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SPONTANEO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” specificando i seguenti riferimenti nella sezione “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DATI PAGAMENTO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spacing w:before="0" w:after="0"/>
                              <w:ind w:left="714" w:hanging="357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lang w:eastAsia="ar-SA"/>
                              </w:rPr>
                              <w:t xml:space="preserve">Servizi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lang w:eastAsia="ar-SA"/>
                              </w:rPr>
                              <w:t>DIRITTI DI SEGRETERIA EDILIZI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spacing w:before="0" w:after="0"/>
                              <w:ind w:left="714" w:hanging="357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lang w:eastAsia="ar-SA"/>
                              </w:rPr>
                              <w:t xml:space="preserve">Causale pagament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ICHIESTA CERTIFICATO IDONEITA’ ABITATIVA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spacing w:before="0" w:after="0"/>
                              <w:ind w:left="714" w:hanging="357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Import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€ 52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  <w:tab w:val="left" w:pos="9752" w:leader="none"/>
                              </w:tabs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1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81.65pt;height:138.5pt;mso-wrap-distance-left:9.05pt;mso-wrap-distance-right:9.05pt;mso-wrap-distance-top:0pt;mso-wrap-distance-bottom:0pt;margin-top:24.5pt;mso-position-vertical-relative:page;margin-left:-1.4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 xml:space="preserve">Il pagamento dovrà essere effettuato utilizzando il sistema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>pagoPA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 xml:space="preserve"> reperibile sul sito istituzionale del Comune di Pragelat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</w:rPr>
                          <w:t>https://www.servizipubblicaamministrazione.it/servizi/portalecontribuente/AreaPagamenti.aspx?iddominio=850032900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>eseguendo un pagamento “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>SPONTANEO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>” specificando i seguenti riferimenti nella sezione “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>DATI PAGAMENTO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  <w:t>”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spacing w:before="0" w:after="0"/>
                        <w:ind w:left="714" w:hanging="357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lang w:eastAsia="ar-SA"/>
                        </w:rPr>
                        <w:t xml:space="preserve">Servizio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lang w:eastAsia="ar-SA"/>
                        </w:rPr>
                        <w:t>DIRITTI DI SEGRETERIA EDILIZI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spacing w:before="0" w:after="0"/>
                        <w:ind w:left="714" w:hanging="357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lang w:eastAsia="ar-SA"/>
                        </w:rPr>
                        <w:t xml:space="preserve">Causale pagamento: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RICHIESTA CERTIFICATO IDONEITA’ ABITATIVA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spacing w:before="0" w:after="0"/>
                        <w:ind w:left="714" w:hanging="357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  <w:t xml:space="preserve">Importo: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€ 52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  <w:tab w:val="left" w:pos="9752" w:leader="none"/>
                        </w:tabs>
                        <w:autoSpaceDE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14"/>
                          <w:lang w:eastAsia="ar-S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1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14"/>
                          <w:lang w:eastAsia="ar-S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BELLA IDONEITA’ ABITATIVA ALLOGGI COME DA: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CIRCOLARE DEL MINISTERO DELL’INTERNO N. 7170 DEL 18/11/2009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ai sensi del D.M. 5 luglio 1975)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266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5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ABITANT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ERFICIE UTILE PER OGNI ABITA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,00 mq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,00 mq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ogni abitante deve essere assicurata una superficie abitabile non inferiore a mq 14,00 per i primi 4 abitanti, ed a mq 10 per ciascuno dei successivi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Le stanze da letto debbono avere una superficie minima di mq. 9,00, se per una persona, e di mq. 14,00, se per due persone + una stanza soggiorno di 14,00 mq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onolocale di 28,00 mq, comprensivo dei servizi, abitabile da una persona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Monolocale di 38,00 mq, comprensivo dei servizi, abitabile da due persone</w:t>
      </w:r>
    </w:p>
    <w:sectPr>
      <w:footerReference w:type="default" r:id="rId12"/>
      <w:type w:val="nextPage"/>
      <w:pgSz w:w="11906" w:h="16838"/>
      <w:pgMar w:left="1134" w:right="1134" w:gutter="0" w:header="0" w:top="142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cript-Roundhand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 Narrow" w:hAnsi="Arial Narrow" w:cs="Arial Narrow"/>
        <w:color w:val="AEAAAA"/>
        <w:sz w:val="14"/>
        <w:szCs w:val="14"/>
      </w:rPr>
    </w:pPr>
    <w:r>
      <w:rPr>
        <w:rFonts w:cs="Arial Narrow" w:ascii="Arial Narrow" w:hAnsi="Arial Narrow"/>
        <w:color w:val="AEAAAA"/>
        <w:sz w:val="14"/>
        <w:szCs w:val="14"/>
      </w:rPr>
      <w:t>COMUNE DI PRAGELATO</w:t>
    </w:r>
  </w:p>
  <w:p>
    <w:pPr>
      <w:pStyle w:val="Footer"/>
      <w:jc w:val="center"/>
      <w:rPr/>
    </w:pPr>
    <w:r>
      <w:rPr>
        <w:rFonts w:cs="Arial Narrow" w:ascii="Arial Narrow" w:hAnsi="Arial Narrow"/>
        <w:color w:val="AEAAAA"/>
        <w:sz w:val="14"/>
        <w:szCs w:val="14"/>
      </w:rPr>
      <w:t>Piazza Municipio, 10</w:t>
      <w:br/>
      <w:t>10060 Pragelato (TO) - Italy</w:t>
      <w:br/>
      <w:t xml:space="preserve">Telefono: </w:t>
    </w:r>
    <w:hyperlink r:id="rId1">
      <w:r>
        <w:rPr>
          <w:rStyle w:val="InternetLink"/>
          <w:rFonts w:cs="Arial Narrow" w:ascii="Arial Narrow" w:hAnsi="Arial Narrow"/>
          <w:color w:val="AEAAAA"/>
          <w:sz w:val="14"/>
          <w:szCs w:val="14"/>
        </w:rPr>
        <w:t>(+39) 0122.78904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567"/>
      <w:jc w:val="both"/>
    </w:pPr>
    <w:rPr>
      <w:rFonts w:ascii="Times" w:hAnsi="Times" w:cs="Times"/>
      <w:sz w:val="28"/>
      <w:szCs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ministrativa@comune.pragelato.to.it" TargetMode="External"/><Relationship Id="rId4" Type="http://schemas.openxmlformats.org/officeDocument/2006/relationships/hyperlink" Target="mailto:comunepragelato@legalmail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hyperlink" Target="mailto:amministrativa@comune.pragelato.to.it" TargetMode="External"/><Relationship Id="rId8" Type="http://schemas.openxmlformats.org/officeDocument/2006/relationships/hyperlink" Target="mailto:comunepragelato@legalmail.it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servizipubblicaamministrazione.it/servizi/portalecontribuente/AreaPagamenti.aspx?iddominio=85003290013" TargetMode="External"/><Relationship Id="rId11" Type="http://schemas.openxmlformats.org/officeDocument/2006/relationships/hyperlink" Target="https://www.servizipubblicaamministrazione.it/servizi/portalecontribuente/AreaPagamenti.aspx?iddominio=8500329001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122789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fantone</dc:creator>
  <dc:description/>
  <cp:keywords/>
  <dc:language>en-US</dc:language>
  <cp:lastModifiedBy>Unione Vialattea</cp:lastModifiedBy>
  <cp:lastPrinted>2023-02-09T10:54:00Z</cp:lastPrinted>
  <dcterms:modified xsi:type="dcterms:W3CDTF">2023-02-09T09:54:00Z</dcterms:modified>
  <cp:revision>4</cp:revision>
  <dc:subject/>
  <dc:title/>
</cp:coreProperties>
</file>